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CH: Notification of account blocking at Ocean Bank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8 Jan 2015, Ocean Hospitality &amp; Service JSC</w:t>
      </w:r>
      <w:r>
        <w:rPr/>
        <w:t xml:space="preserve"> 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nnounced the account blocking at Ocean Bank as follows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he account of OCH at the Ocean Commercial Joint Stock Bank was blocked as from 7 Jan 2015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12T03:08:00Z</dcterms:modified>
  <cp:revision>2481</cp:revision>
  <dc:subject/>
  <dc:title/>
</cp:coreProperties>
</file>